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KARTA ZGŁOSZENIOWA RZEŹBIARZA</w:t>
      </w:r>
    </w:p>
    <w:p>
      <w:pPr>
        <w:pStyle w:val="Msotitlecxspmiddle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NA PLENER W NIEDŹWIEDZIU</w:t>
      </w:r>
    </w:p>
    <w:p>
      <w:pPr>
        <w:pStyle w:val="Msotitlecxsplast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Msotitlecxsplast"/>
        <w:jc w:val="center"/>
        <w:rPr>
          <w:sz w:val="36"/>
          <w:szCs w:val="52"/>
        </w:rPr>
      </w:pPr>
      <w:r>
        <w:rPr>
          <w:sz w:val="36"/>
          <w:szCs w:val="52"/>
        </w:rPr>
        <w:t>13-16.06.2019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00" w:hRule="atLeast"/>
        </w:trPr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52"/>
      </w:tblGrid>
      <w:tr>
        <w:trPr>
          <w:trHeight w:val="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Msotitlecxsplast"/>
        <w:spacing w:before="0" w:after="0"/>
        <w:jc w:val="center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00" w:hRule="atLeast"/>
        </w:trPr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52"/>
      </w:tblGrid>
      <w:tr>
        <w:trPr>
          <w:trHeight w:val="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Msotitlecxsplast"/>
        <w:spacing w:before="0" w:after="0"/>
        <w:jc w:val="center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00" w:hRule="atLeast"/>
        </w:trPr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52"/>
      </w:tblGrid>
      <w:tr>
        <w:trPr>
          <w:trHeight w:val="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 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00" w:hRule="atLeast"/>
        </w:trPr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W KILOMETRA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52"/>
      </w:tblGrid>
      <w:tr>
        <w:trPr>
          <w:trHeight w:val="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 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00" w:hRule="atLeast"/>
        </w:trPr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RZYJAZ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ODJAZ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52"/>
      </w:tblGrid>
      <w:tr>
        <w:trPr>
          <w:trHeight w:val="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Podaj temat pracy, który chcesz wykonać: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AKCEPTUJĘ WARUNKI ZAWARTE W REGULAMINIE…………………………...podpis                                                                       </w:t>
      </w:r>
    </w:p>
    <w:p>
      <w:pPr>
        <w:pStyle w:val="NormalnyWeb"/>
        <w:rPr>
          <w:color w:val="FF0000"/>
        </w:rPr>
      </w:pPr>
      <w:r>
        <w:rPr>
          <w:color w:val="FF0000"/>
        </w:rPr>
        <w:t>Wypełnioną kartę proszę  przesłać na adres: kontakt@zawodydrwali.pl</w:t>
      </w:r>
    </w:p>
    <w:p>
      <w:pPr>
        <w:pStyle w:val="NormalnyWeb"/>
        <w:rPr/>
      </w:pPr>
      <w:r>
        <w:rPr>
          <w:color w:val="FF0000"/>
        </w:rPr>
        <w:t>Podpis można złożyć bezpośrednio przed zawodami</w:t>
      </w:r>
      <w:r>
        <w:rPr/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FORMACJA DLA UCZESTNIKÓW </w:t>
      </w:r>
      <w:r>
        <w:rPr>
          <w:rFonts w:eastAsia="Calibri"/>
          <w:b/>
          <w:sz w:val="18"/>
          <w:szCs w:val="18"/>
          <w:lang w:eastAsia="en-US"/>
        </w:rPr>
        <w:t>MIĘDZYNARODOWEGO PLENERU RZEŹBIARSKIEGO NIEDŹWIEDŹ 201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 ZASADACH PRZETWARZANIA JEGO DANYCH OSOBOWYCH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 podstawie ogólnego Rozporządzenia o ochronie danych osobowych nr 2016/679 (dalej „RODO”), informuję, iż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1. Administratorem Pani/Pana danych osobowych (dalej „Administrator”) jest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UL ZULAS Tomasz Karataj , adres: Niedźwiedź 7, 66-220 Łagów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Pani/Pana dane osobowe będą przetwarzane na podstawie art. 6 ust. 1 litera a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ODO w celu uczestnictwa w </w:t>
      </w:r>
      <w:r>
        <w:rPr>
          <w:rFonts w:eastAsia="Calibri"/>
          <w:b/>
          <w:sz w:val="18"/>
          <w:szCs w:val="18"/>
          <w:lang w:eastAsia="en-US"/>
        </w:rPr>
        <w:t>MIĘDZYNARODOWY PLENER RZEŹBIARSKI NIEDŹWIEDŹ 2019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Zakres Pani/Pana danych, które podlegają lub mogą podlegać przetwarzaniu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dane identyfikacyjne (imię i nazwisko, </w:t>
      </w:r>
      <w:r>
        <w:rPr>
          <w:rFonts w:eastAsia="Calibri"/>
          <w:b/>
          <w:sz w:val="18"/>
          <w:szCs w:val="18"/>
          <w:lang w:eastAsia="en-US"/>
        </w:rPr>
        <w:t>adres</w:t>
      </w:r>
      <w:r>
        <w:rPr>
          <w:rFonts w:eastAsia="Calibri"/>
          <w:sz w:val="18"/>
          <w:szCs w:val="18"/>
          <w:lang w:eastAsia="en-US"/>
        </w:rPr>
        <w:t>, wizerunek, obywatelstwo),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dane kontaktowe (numer telefonu, e-mail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Odbiorcami Pani/Pana danych osobowych mogą być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(1) media relacjonujące </w:t>
      </w:r>
      <w:r>
        <w:rPr>
          <w:rFonts w:eastAsia="Calibri"/>
          <w:b/>
          <w:sz w:val="18"/>
          <w:szCs w:val="18"/>
          <w:lang w:eastAsia="en-US"/>
        </w:rPr>
        <w:t>MIĘDZYNARODOWY PLENER RZEŹBIARSKI NIEDŹWIEDŹ 2019</w:t>
      </w:r>
      <w:r>
        <w:rPr>
          <w:rFonts w:eastAsia="Calibri"/>
          <w:sz w:val="18"/>
          <w:szCs w:val="18"/>
          <w:lang w:eastAsia="en-US"/>
        </w:rPr>
        <w:t xml:space="preserve">; (3) media społecznościowe, w szczególności Facebook; (4) podmioty świadczące obsługę podczas </w:t>
      </w:r>
      <w:r>
        <w:rPr>
          <w:rFonts w:eastAsia="Calibri"/>
          <w:b/>
          <w:sz w:val="18"/>
          <w:szCs w:val="18"/>
          <w:lang w:eastAsia="en-US"/>
        </w:rPr>
        <w:t>MIĘDZYNARODOWY PLENER RZEŹBIARSKI NIEDŹWIEDŹ 2019</w:t>
      </w:r>
      <w:r>
        <w:rPr>
          <w:rFonts w:eastAsia="Calibri"/>
          <w:sz w:val="18"/>
          <w:szCs w:val="18"/>
          <w:lang w:eastAsia="en-US"/>
        </w:rPr>
        <w:t>; (5) podmioty świadczące obsługę biurową na rzecz Administratora (w tym w zakresie niszczenia dokumentów)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Pani/Pana dane osobowe nie będą podlegały przekazaniu do państw spoza UE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Okres przechowywania Pani/Pana danych osobowych będzie ustalany z zastosowaniem następujących kryteriów: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w razie złożenia ewentualnych roszczeń możemy przechowywać Pani/Pana dane do chwili przedawnienia Pani/Pana roszczeń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Posiada Pani/Pan prawo dostępu do treści swoich danych oraz prawo ich sprostowania, usunięcia, ograniczenia przetwarzania, prawo do przenoszenia danych oraz prawo wniesienia sprzeciwu wobec przetwarzania Pani/Pana danych na podstawie prawnie uzasadnionego interesu, z przyczyn związanych z Pani/Pana szczególną sytuacją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Posiada Pani/Pan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Ma Pani/Pan prawo wniesienia skargi do Prezesa Urzędu Ochrony Danych Osobowych, jeżeli uzna Pani/Pan, że przetwarzanie danych osobowych Pani/Pana dotyczących narusza przepisy RODO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Pana/Pani dane osobowe nie podlegają zautomatyzowanemu podejmowaniu decyzji w rozumieniu RODO, w tym profilowaniu związanemu z automatycznym, podejmowaniem decyzji.</w:t>
      </w:r>
    </w:p>
    <w:p>
      <w:pPr>
        <w:pStyle w:val="NormalnyWeb"/>
        <w:spacing w:before="280" w:after="28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7:00Z</dcterms:created>
  <dc:creator>Admin</dc:creator>
  <dc:description/>
  <cp:keywords/>
  <dc:language>en-US</dc:language>
  <cp:lastModifiedBy>Mateusz</cp:lastModifiedBy>
  <dcterms:modified xsi:type="dcterms:W3CDTF">2019-04-26T12:44:00Z</dcterms:modified>
  <cp:revision>6</cp:revision>
  <dc:subject/>
  <dc:title>KARTA ZGŁOSZENIOWA RZEŹBIARZA</dc:title>
</cp:coreProperties>
</file>