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ogólny Zawodów Drwali Niedźwiedź 2017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TANOWIENIA OGÓLNE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został sporządzony na potrzeby organizatorów „Zawodów Drwali” pod hasłem „Zawody Drwali Niedźwiedź 2017”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Regulamin jest wydany przez organizatorów imprezy pod nazwą: „Zawody Drwali Niedźwiedź 2017”, która odbędzie się  w dniu 25.06.2017 r. w Niedźwiedziu na obszarze według mapki oznaczonej na załączniku nr 1 do niniejszego regulaminu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Regulamin kierowany jest do wszystkich osób,  które w czasie trwania „Zawodów Drwali” będą przebywać na terenie na którym przeprowadzana jest imprez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Celem regulaminu jest zapewnienie bezpieczeństwa imprezie „Zawody Drwali”  poprzez określenie zasad zachowania się osób obecnych na imprezie i korzystania przez nie z terenu, na którym przeprowadzone są „Zawody Drwali”, a także urządzeń, znajdujących się na nim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osoba przebywająca na terenie „Zawodów Drwali” w czasie trwania imprezy obowiązana jest stosować się do postanowień niniejszego regulamin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ZASADY ORGANIZACYJNE I PORZĄDKOWE OBOWIĄZUJĄCE NA TERENIE ZAWODÓW DRWALI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 zapewniają bezpieczeństwo osobom obecnym na „Zawodach Drwali” oraz porządek podczas trwania imprezy poprzez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żby porządkowe- utrzymanie ładu na boisku, Mateusz Podstępski tel. 519 516 051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otniczą straż pożarną- kierowanie ruchem na parkingach oraz ich dozorowanie,   (Toporów, Kosobudz, Poźrzadło) -Krzysztof Wysocki tel. 602 571 559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arz –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Adam Lipowski tel. 697 810 609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enie pomocy medycznej oraz zaplecza higieniczno-sanitarnego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Medyczna – Auxilium Medici Oddział Łagów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Uczestnicy „Zawodów Drwali” oraz wszystkie inne osoby, które znajdują się na terenie „Zawodów Drwali” zobowiązane są stosować się do poleceń służb porządkowych oraz organizatorów. 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„Zawodów Drwali” oraz wszystkie inne osoby, które znajdują się na terenie imprezy zobowiązani są zachowywać się w sposób nie zagrażających bezpieczeństwu innych osób obecnych na imprezie, a w szczególności przestrzegać postanowień regulaminu. Zakazane jest niszczenie oznaczeń i tablic informacyjnych, nośników reklamowych, urządzeń i sprzętu znajdującego się na terenie imprezy „Zawodów Drwali”. Uczestnicy są zobowiązani korzystać z pomieszczeń sanitarnych wyłącznie zgodnie z ich przeznaczeniem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ania się wnoszenia i posiadania w trakcie „Zawodów Drwali”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ni lub innych niebezpiecznych przedmiotów,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ów wybuchowych,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obów pirotechnicznych,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ów pożarowo niebezpiecznych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ów odurzających lub substancji psychotropow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uje się wjazdu pojazdów innych niż do tego uprawnione przez organizatorów na czas „Zawodów Drwali” oraz prowadzenia bez autoryzacji organizatorów jakiejkolwiek działalności handlowej lub innej zarobkowej w czasie imprezy „Zawodów Drwali”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zedaż, podawanie i spożywanie napojów alkoholowych będzie się odbywać w godz. 11</w:t>
      </w:r>
      <w:r>
        <w:rPr>
          <w:rFonts w:cs="Times New Roman" w:ascii="Times New Roman" w:hAnsi="Times New Roman"/>
          <w:b/>
          <w:vertAlign w:val="superscript"/>
        </w:rPr>
        <w:t xml:space="preserve">00 </w:t>
      </w:r>
      <w:r>
        <w:rPr>
          <w:rFonts w:cs="Times New Roman" w:ascii="Times New Roman" w:hAnsi="Times New Roman"/>
          <w:b/>
        </w:rPr>
        <w:t>do 20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tylko i wyłącznie w miejscu do tego wyznaczonym przez firmę:               CATERING HAAK Tomasz Haak ul. Mickiewicza 36 64-510 Wronki NIP 763-180-04-23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A I OBOWIĄZKI UCZESTNIKÓW IMPREZY „ZAWODÓW DRWALI”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rganizator zastrzega sobie prawo ustalenia i zmian w przebiegu „Zawodów Drwali” z uzasadnionych powodów, np. odwołanie przyjazdu przez artystę, siła wyższa, itp., a ponadto prawo do ustalenia i zmiany programu pod względem artystycznym i czasowym bez uprzedniej konsultacji i rekompensat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utrwala również przebieg „Zawodów Drwali” dla celów dokumentacji oraz promocji lub reklamy imprezy i imprez w przyszłych latach, organizatorów oraz sponsorów. Wizerunek osób przebywających na terenie imprezy „Zawody Drwali” w Niedźwiedziu może zostać utrwalony, a następnie rozpowszechniony dla celów dokumentacyjnych, sprawozdawczych, reklamowych oraz promocyjnych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TANOWIENIA KOŃCOWE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Wszelkie prawa do nazwy i logo „Zawodów Drwali” są zastrzeżone na rzecz organizatorów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Status sponsora imprezy „Zawodów Drwali” przyznają wyłącznie organizatorzy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Niniejszy regulamin jest dostępny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tronie internetowej:, tj. </w:t>
      </w:r>
      <w:hyperlink r:id="rId2">
        <w:r>
          <w:rPr>
            <w:rStyle w:val="InternetLink"/>
            <w:rFonts w:cs="Times New Roman" w:ascii="Times New Roman" w:hAnsi="Times New Roman"/>
          </w:rPr>
          <w:t>www.zawodydrwali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na terenie imprezy „Zawodów Drwali”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Regulamin wchodzi w życie 25 czerwca 2017 roku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: Starostwo Powiatowe Świebodzin, Gmina Łagów, Nadleśnictwo Świebodzin   Lech Kołdyka, Zakład Usług Leśnych ZULAS   Tomasz Karataj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04850" cy="694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23900" cy="69342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79780" cy="6946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03605" cy="62928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wodydrwali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38:00Z</dcterms:created>
  <dc:creator>'</dc:creator>
  <dc:description/>
  <cp:keywords/>
  <dc:language>en-US</dc:language>
  <cp:lastModifiedBy>Tomek</cp:lastModifiedBy>
  <cp:lastPrinted>2015-05-11T12:11:00Z</cp:lastPrinted>
  <dcterms:modified xsi:type="dcterms:W3CDTF">2017-06-13T19:50:00Z</dcterms:modified>
  <cp:revision>25</cp:revision>
  <dc:subject/>
  <dc:title/>
</cp:coreProperties>
</file>